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上海工会关于实施职工晋升技师、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高级技师奖励计划的方案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试行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提升职工技能素质、促进职工全面发展，对本市职业技能等级晋升到技师、高级技师的职工，市总工会及相关工会组织将给予现金奖励。具体方案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奖励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励对象应同时符合下列条件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本市工会会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职业技能等级晋升为技师（国家职业资格二级）、高级技师（国家职业资格一级），并取得由本市人社主管部门鉴定、认证、颁发的相应证书（发证日期应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奖励金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业技能等级晋升为技师（国家职业资格二级）的，一次性奖励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其中，市总工会奖励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职工所在的区县局（产业）工会或基层工会按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配套奖励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职业技能等级晋升为高级技师（国家职业资格一级）的，一次性奖励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其中，市总工会奖励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职工所在的区县局（产业）工会或基层工会按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配套奖励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申领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符合奖励条件的职工，登录上海市总工会网站（</w:t>
      </w:r>
      <w:r>
        <w:rPr>
          <w:rFonts w:eastAsia="仿宋_GB2312" w:ascii="仿宋_GB2312" w:hAnsi="仿宋_GB2312"/>
          <w:sz w:val="32"/>
          <w:szCs w:val="32"/>
        </w:rPr>
        <w:t>www.shzgh.org</w:t>
      </w:r>
      <w:r>
        <w:rPr>
          <w:rFonts w:ascii="仿宋_GB2312" w:hAnsi="仿宋_GB2312" w:eastAsia="仿宋_GB2312"/>
          <w:sz w:val="32"/>
          <w:szCs w:val="32"/>
        </w:rPr>
        <w:t>）或上海职工科技创新网（</w:t>
      </w:r>
      <w:r>
        <w:rPr>
          <w:rFonts w:eastAsia="仿宋_GB2312" w:ascii="仿宋_GB2312" w:hAnsi="仿宋_GB2312"/>
          <w:sz w:val="32"/>
          <w:szCs w:val="32"/>
        </w:rPr>
        <w:t>www.shzgkc.org</w:t>
      </w:r>
      <w:r>
        <w:rPr>
          <w:rFonts w:ascii="仿宋_GB2312" w:hAnsi="仿宋_GB2312" w:eastAsia="仿宋_GB2312"/>
          <w:sz w:val="32"/>
          <w:szCs w:val="32"/>
        </w:rPr>
        <w:t>），下载并填写申请表，连同身份证复印件、国家职业资格证书复印件，提交至所在单位工会。持有工会会员服务卡的职工须同时提供服务卡复印件，暂未领取服务卡的职工须提供本人银行卡复印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职工所在单位工会负责初审、汇总并盖章确认，集中报送至所属区县局（产业）工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相关区县局（产业）工会负责复审并盖章确认，集中报送至市职工技协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市职工技协办每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分两次集中受理申请、审核，并将审核结果送市总工会经济工作部、财务部复核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市总工会财务部将根据复核结果，将奖励资金划拨至职工所属的区县局（产业）工会；各区县局（产业）工会或基层工会自行配套奖励，并将奖励资金合并后一次性转入职工工会会员服务卡，暂未领取服务卡的职工可转入其本人银行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各区县局（产业）工会将奖励发放清单交市职工技协办备案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9:00Z</dcterms:created>
  <dc:creator>lenovo</dc:creator>
  <dc:description/>
  <cp:keywords/>
  <dc:language>en-US</dc:language>
  <cp:lastModifiedBy>lenovo</cp:lastModifiedBy>
  <cp:lastPrinted>2013-12-03T10:45:00Z</cp:lastPrinted>
  <dcterms:modified xsi:type="dcterms:W3CDTF">2014-02-26T09:47:00Z</dcterms:modified>
  <cp:revision>41</cp:revision>
  <dc:subject/>
  <dc:title>一线职工技能晋级奖励计划</dc:title>
</cp:coreProperties>
</file>