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第二工业大学巾帼文明岗名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共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学部材料成型及控制工程教研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学部环境工程教研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学部学生工作办公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工作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理学部外国语学院日语系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理学部应用统计教研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经济管理学院会展管理系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应用艺术设计学院学生工作办公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学院经济管理系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图书馆采编与参考咨询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后勤服务公司生活中心会务服务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财务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务处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400"/>
        <w:ind w:firstLine="420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海第二工业大学妇女委员会</w:t>
      </w:r>
    </w:p>
    <w:p>
      <w:pPr>
        <w:pStyle w:val="Normal"/>
        <w:autoSpaceDE w:val="false"/>
        <w:snapToGrid w:val="false"/>
        <w:spacing w:lineRule="exact" w:line="400"/>
        <w:ind w:firstLine="364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教育工会上海第二工业大学委员会</w:t>
      </w:r>
    </w:p>
    <w:p>
      <w:pPr>
        <w:pStyle w:val="Normal"/>
        <w:snapToGrid w:val="false"/>
        <w:spacing w:lineRule="auto" w:line="360"/>
        <w:ind w:right="560"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一六年三月一日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18:00Z</dcterms:created>
  <dc:creator>User</dc:creator>
  <dc:description/>
  <cp:keywords/>
  <dc:language>en-US</dc:language>
  <cp:lastModifiedBy>Dog</cp:lastModifiedBy>
  <cp:lastPrinted>2014-02-24T13:15:00Z</cp:lastPrinted>
  <dcterms:modified xsi:type="dcterms:W3CDTF">2016-03-10T01:43:00Z</dcterms:modified>
  <cp:revision>66</cp:revision>
  <dc:subject/>
  <dc:title>上海第二工业大学妇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