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第二工业大学摄影协会会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和电子邮箱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作部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摄影器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作品获奖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《上海第二工业大学摄影协会章程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幅近期拍摄的作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bcshao@sspu.edu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号项目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6:00Z</dcterms:created>
  <dc:creator>User</dc:creator>
  <dc:description/>
  <dc:language>en-US</dc:language>
  <cp:lastModifiedBy>Eva</cp:lastModifiedBy>
  <dcterms:modified xsi:type="dcterms:W3CDTF">2017-02-28T02:14:58Z</dcterms:modified>
  <cp:revision>5</cp:revision>
  <dc:subject/>
  <dc:title>《上海第二工业大学摄影协会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