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多肉</w:t>
      </w:r>
      <w:r>
        <w:rPr>
          <w:b/>
          <w:sz w:val="36"/>
          <w:szCs w:val="36"/>
        </w:rPr>
        <w:t>植物</w:t>
      </w:r>
      <w:r>
        <w:rPr>
          <w:b/>
          <w:sz w:val="36"/>
          <w:szCs w:val="36"/>
        </w:rPr>
        <w:t>协会会员登记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号项目为必填项目，微信扫二维码加入多肉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279515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  <w:gridCol w:w="29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（手机和电子邮箱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终学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工作部门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坑时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入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级肉友，想跟更多的肉友进行交流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级肉友，想提升多肉养护技巧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深肉友，想以花会友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协会审批意见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同意《上海第二工业大学多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协会章程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会员个人信息保密存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3.75pt;mso-wrap-distance-left:9pt;mso-wrap-distance-right:9pt;mso-wrap-distance-top:0pt;mso-wrap-distance-bottom:0pt;margin-top:26.6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  <w:gridCol w:w="29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（手机和电子邮箱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终学历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工作部门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坑时间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入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3" fillcolor="white" stroked="t" o:allowincell="t" style="position:absolute;margin-left:0.9pt;margin-top:8.95pt;width:14.2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初级肉友，想跟更多的肉友进行交流；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4" fillcolor="white" stroked="t" o:allowincell="t" style="position:absolute;margin-left:0.9pt;margin-top:8.75pt;width:14.2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中级肉友，想提升多肉养护技巧；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5" fillcolor="white" stroked="t" o:allowincell="t" style="position:absolute;margin-left:0.9pt;margin-top:9.3pt;width:14.2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资深肉友，想以花会友；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协会审批意见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同意《上海第二工业大学多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植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协会章程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2" fillcolor="white" stroked="t" o:allowincell="t" style="position:absolute;margin-left:60.9pt;margin-top:10.35pt;width:14.2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1" fillcolor="white" stroked="t" o:allowincell="t" style="position:absolute;margin-left:50.75pt;margin-top:10.35pt;width:14.2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以上会员个人信息保密存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180975" cy="180975"/>
                <wp:effectExtent l="5715" t="5715" r="4445" b="4445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t" style="position:absolute;margin-left:0.9pt;margin-top:8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180975" cy="180975"/>
                <wp:effectExtent l="5715" t="5715" r="4445" b="4445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t" style="position:absolute;margin-left:0.9pt;margin-top:8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180975" cy="180975"/>
                <wp:effectExtent l="5715" t="5715" r="4445" b="4445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t" style="position:absolute;margin-left:0.9pt;margin-top:9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t" style="position:absolute;margin-left:60.9pt;margin-top:1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t" style="position:absolute;margin-left:50.75pt;margin-top:1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5240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7366000" cy="48641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5:00Z</dcterms:created>
  <dc:creator>User</dc:creator>
  <dc:description/>
  <dc:language>en-US</dc:language>
  <cp:lastModifiedBy>Eva</cp:lastModifiedBy>
  <cp:lastPrinted>2017-03-03T12:26:00Z</cp:lastPrinted>
  <dcterms:modified xsi:type="dcterms:W3CDTF">2017-03-06T05:40:34Z</dcterms:modified>
  <cp:revision>3</cp:revision>
  <dc:subject/>
  <dc:title>《上海第二工业大学摄影协会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